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107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GRAND CHAMPION STATUS - DOGSPORT</w:t>
      </w:r>
    </w:p>
    <w:p>
      <w:pPr>
        <w:pStyle w:val="Normal"/>
        <w:jc w:val="center"/>
        <w:rPr/>
      </w:pPr>
      <w:r>
        <w:rPr>
          <w:b/>
          <w:color w:val="FF0000"/>
          <w:sz w:val="16"/>
          <w:szCs w:val="16"/>
        </w:rPr>
        <w:t>**Photocopies of the relevant Award Certificates MUST accompany this application form**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Send Application Form + Award Certificates + Courier Delivery Form + Proof of Payment in a single email to applications@kusa.co.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PIONSHIP TITLE APPLYING FOR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(indicate with an ‘x’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9"/>
        <w:gridCol w:w="677"/>
        <w:gridCol w:w="239"/>
        <w:gridCol w:w="621"/>
        <w:gridCol w:w="239"/>
        <w:gridCol w:w="621"/>
        <w:gridCol w:w="239"/>
        <w:gridCol w:w="621"/>
        <w:gridCol w:w="239"/>
        <w:gridCol w:w="621"/>
        <w:gridCol w:w="239"/>
        <w:gridCol w:w="621"/>
        <w:gridCol w:w="239"/>
        <w:gridCol w:w="621"/>
        <w:gridCol w:w="239"/>
        <w:gridCol w:w="621"/>
        <w:gridCol w:w="239"/>
        <w:gridCol w:w="621"/>
        <w:gridCol w:w="239"/>
        <w:gridCol w:w="621"/>
        <w:gridCol w:w="239"/>
        <w:gridCol w:w="2038"/>
      </w:tblGrid>
      <w:tr>
        <w:trPr/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AG-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AG-N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C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F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H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O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P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WU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Other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  <w:gridCol w:w="19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AME OF DOG</w:t>
            </w:r>
            <w:r>
              <w:rPr>
                <w:b/>
              </w:rPr>
              <w:t>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REGISTRATION</w:t>
            </w:r>
            <w:r>
              <w:rPr>
                <w:b/>
                <w:sz w:val="20"/>
                <w:szCs w:val="20"/>
              </w:rPr>
              <w:t xml:space="preserve"> NO</w:t>
            </w:r>
            <w:r>
              <w:rPr>
                <w:b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REED:</w:t>
            </w:r>
            <w:r>
              <w:rPr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AME OF SIRE:</w:t>
            </w:r>
            <w:r>
              <w:rPr>
                <w:b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EGISTRATION N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AME OF DAM:</w:t>
            </w:r>
            <w:r>
              <w:rPr>
                <w:b/>
              </w:rPr>
              <w:t xml:space="preserve">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EGISTRATION N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&amp; MEMBERSHIP NUMBER OF </w:t>
      </w:r>
      <w:r>
        <w:rPr>
          <w:b/>
          <w:sz w:val="20"/>
          <w:szCs w:val="20"/>
          <w:u w:val="single"/>
        </w:rPr>
        <w:t>ALL CURRENT</w:t>
      </w:r>
      <w:r>
        <w:rPr>
          <w:b/>
          <w:sz w:val="20"/>
          <w:szCs w:val="20"/>
        </w:rPr>
        <w:t xml:space="preserve"> REGISTERED OWNERS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Member No.</w:t>
        <w:tab/>
        <w:tab/>
        <w:t>Signature                                           Da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:</w:t>
      </w:r>
      <w:r>
        <w:rPr>
          <w:b/>
        </w:rPr>
        <w:t xml:space="preserve"> __________________________________________________                                                     ________________________</w:t>
        <w:softHyphen/>
        <w:t xml:space="preserve">  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600200" cy="24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0.4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600200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11.8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_          ________________________</w:t>
        <w:softHyphen/>
        <w:t xml:space="preserve">   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600200" cy="249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11.3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_           ________________________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NO: ______________________ EMAIL: ______________________BREEDERS’ CERTIFICATE: NAME OF BREEDER(S):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Courier Service: </w:t>
      </w:r>
      <w:r>
        <w:rPr>
          <w:b/>
          <w:color w:val="FF0000"/>
          <w:sz w:val="20"/>
          <w:szCs w:val="20"/>
        </w:rPr>
        <w:t>No Certificates will be issued or despatched without payment of the required Courier Fee. Courier Delivery Form to be attached to Application Form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89775" cy="363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762"/>
                              <w:gridCol w:w="2170"/>
                              <w:gridCol w:w="693"/>
                              <w:gridCol w:w="2121"/>
                              <w:gridCol w:w="741"/>
                              <w:gridCol w:w="2236"/>
                              <w:gridCol w:w="99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Post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-paid @ R109.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-Express (Major Centre) @ R18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-Express (Regional Centre) @ R27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8.6pt;mso-wrap-distance-left:9pt;mso-wrap-distance-right:9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762"/>
                        <w:gridCol w:w="2170"/>
                        <w:gridCol w:w="693"/>
                        <w:gridCol w:w="2121"/>
                        <w:gridCol w:w="741"/>
                        <w:gridCol w:w="2236"/>
                        <w:gridCol w:w="99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Post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-paid @ R109.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-Express (Major Centre) @ R18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-Express (Regional Centre) @ R27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01"/>
        <w:gridCol w:w="2394"/>
        <w:gridCol w:w="5905"/>
      </w:tblGrid>
      <w:tr>
        <w:trPr>
          <w:trHeight w:val="33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CLU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SH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S / % A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R ROUN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JUDGE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14310" w:leader="none"/>
        </w:tabs>
        <w:spacing w:before="280" w:after="0"/>
        <w:ind w:left="0" w:hanging="0"/>
        <w:contextualSpacing/>
        <w:jc w:val="both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Borders w:display="allPages" w:offsetFrom="text">
        <w:top w:val="single" w:sz="4" w:space="4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  <w:szCs w:val="16"/>
      </w:rPr>
      <w:t xml:space="preserve">                                                </w:t>
    </w:r>
    <w:r>
      <w:rPr>
        <w:sz w:val="16"/>
        <w:szCs w:val="16"/>
      </w:rPr>
      <w:t>Version 01 March 2025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7:00Z</dcterms:created>
  <dc:creator>Adele Bastick</dc:creator>
  <dc:description/>
  <cp:keywords/>
  <dc:language>en-US</dc:language>
  <cp:lastModifiedBy>Karene Karstadt</cp:lastModifiedBy>
  <cp:lastPrinted>2021-09-27T13:05:00Z</cp:lastPrinted>
  <dcterms:modified xsi:type="dcterms:W3CDTF">2025-01-20T06:17:00Z</dcterms:modified>
  <cp:revision>2</cp:revision>
  <dc:subject/>
  <dc:title/>
</cp:coreProperties>
</file>